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15 » ноября  2012 года  № 2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1.1     ул. Вечеркина, д.10 кв.7 ком.413 (Договор № 2763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5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5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Дубинина Марианна Валерьевна                                                        ½ дол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Дубинин Максим Леонидович                                                             ½ доли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2     ул. Ростовщикова, д.74 кв.4 (Договор № 2762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52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30,1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Валеева Любовь Владимировна                                                          1/3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Хакимзянова Ольга Николаевна                                                          1/3 дол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Емельянов Сергей Николаевич                                                            1/3 доли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1.3     ул. Охотина, д.10 кв.18 (Договор № 2761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4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44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Ермолаева София Гурьевна                                                                1/4 дол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Гамидова Надежда Валентиновна                                                       1/4 дол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Гамидова Лейли Шамсудоновна                                                         1/4 дол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.Гамидова Сона Шамсудоновна                                                            1/4 доли</w:t>
      </w:r>
    </w:p>
    <w:p>
      <w:pPr>
        <w:pStyle w:val="Normal"/>
        <w:jc w:val="both"/>
        <w:rPr/>
      </w:pPr>
      <w:r>
        <w:rPr>
          <w:sz w:val="26"/>
          <w:szCs w:val="26"/>
        </w:rPr>
        <w:t>1.4     ул. Вечеркина, д.10 кв.12 ком.230(Договор № 2760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1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21,3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Яковлева Елена Николаевна                                                          1/3 дол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Мурышкина Юлия Александровна                                                1/3 дол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р.Яковлев Андрей Родионович                                                           1/3 доли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Принцева А.В. 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9:00Z</dcterms:created>
  <dc:creator>Admin</dc:creator>
  <dc:description/>
  <cp:keywords/>
  <dc:language>en-US</dc:language>
  <cp:lastModifiedBy>Настя Принцева</cp:lastModifiedBy>
  <cp:lastPrinted>2012-11-19T08:08:00Z</cp:lastPrinted>
  <dcterms:modified xsi:type="dcterms:W3CDTF">2012-11-19T05:09:00Z</dcterms:modified>
  <cp:revision>2</cp:revision>
  <dc:subject/>
  <dc:title>             РОССИЙ ФЕДЕРАЦИЙ                           РОССИЙСКАЯ ФЕДЕРАЦИЯ</dc:title>
</cp:coreProperties>
</file>